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公布</w:t>
      </w: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校级优秀教学成果奖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获奖项目名单的通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、系、直属教学部，机关有关部、处、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开展第五次校级优秀教学成果奖评选的通知》（校教字</w:t>
      </w:r>
      <w:r>
        <w:rPr>
          <w:rFonts w:eastAsia="仿宋_GB2312" w:ascii="仿宋_GB2312" w:hAnsi="仿宋_GB2312"/>
          <w:sz w:val="32"/>
        </w:rPr>
        <w:t>[2002]8</w:t>
      </w:r>
      <w:r>
        <w:rPr>
          <w:rFonts w:ascii="仿宋_GB2312" w:hAnsi="仿宋_GB2312" w:eastAsia="仿宋_GB2312"/>
          <w:sz w:val="32"/>
        </w:rPr>
        <w:t>号）布置，经项目组申报，院系（部）初选，校级教学成果评审专家组议审，共评出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校级优秀教学成果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项，其中一等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，二等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项。现将获奖项目名单予以公布（详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校级优秀教学成果奖获奖项目名单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48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spacing w:lineRule="exact" w:line="480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十二月十七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成果  奖励  通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920" w:leader="none"/>
        </w:tabs>
        <w:spacing w:lineRule="exact" w:line="360"/>
        <w:ind w:firstLine="3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32"/>
        </w:rPr>
        <w:t>校对：叶大鹏                        录入：俞新妹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2</w:t>
      </w:r>
      <w:r>
        <w:rPr>
          <w:rFonts w:ascii="宋体;SimSun" w:hAnsi="宋体;SimSun" w:cs="宋体;SimSun"/>
          <w:b/>
          <w:bCs/>
          <w:sz w:val="36"/>
        </w:rPr>
        <w:t>年校级优秀教学成果奖获奖项目名单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3"/>
        <w:gridCol w:w="1116"/>
        <w:gridCol w:w="3211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果名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16"/>
                <w:sz w:val="28"/>
              </w:rPr>
            </w:pPr>
            <w:r>
              <w:rPr>
                <w:rFonts w:ascii="黑体;SimHei" w:hAnsi="黑体;SimHei" w:eastAsia="黑体;SimHei"/>
                <w:spacing w:val="-16"/>
                <w:sz w:val="28"/>
              </w:rPr>
              <w:t>主要完成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科技成果引入物理实验的探索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吴柏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刘鸿图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谢建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声波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银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等数学网上教学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张韵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陈效群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陈秋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季孝达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顾新身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汪芳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赵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涛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汪琥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固体物理实验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吴自勤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刘文汉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轩植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刘宏图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周先意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康士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吴柏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信息学课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邵学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结构生物学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学科建设及人才培养的探索和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施蕴渝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牛立文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滕脉坤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吴季辉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龚为民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刘海燕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系统与控制》实验教学研究与实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魏衡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丛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爽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吴汉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大欣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隆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奚宏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吴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CPU</w:t>
            </w:r>
            <w:r>
              <w:rPr>
                <w:rFonts w:ascii="仿宋_GB2312" w:hAnsi="仿宋_GB2312" w:cs="宋体;SimSun" w:eastAsia="仿宋_GB2312"/>
                <w:sz w:val="28"/>
              </w:rPr>
              <w:t>设计实验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恒才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徐照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</w:t>
            </w:r>
            <w:r>
              <w:rPr>
                <w:rFonts w:eastAsia="仿宋_GB2312" w:cs="宋体;SimSun" w:ascii="仿宋_GB2312" w:hAnsi="仿宋_GB2312"/>
                <w:sz w:val="28"/>
              </w:rPr>
              <w:t>PLD</w:t>
            </w:r>
            <w:r>
              <w:rPr>
                <w:rFonts w:ascii="仿宋_GB2312" w:hAnsi="仿宋_GB2312" w:cs="宋体;SimSun" w:eastAsia="仿宋_GB2312"/>
                <w:sz w:val="28"/>
              </w:rPr>
              <w:t>与数字逻辑电路设计</w:t>
            </w:r>
            <w:r>
              <w:rPr>
                <w:rFonts w:ascii="仿宋_GB2312" w:hAnsi="仿宋_GB2312" w:cs="宋体;SimSun" w:eastAsia="仿宋_GB2312"/>
                <w:sz w:val="28"/>
              </w:rPr>
              <w:t>》</w:t>
            </w:r>
            <w:r>
              <w:rPr>
                <w:rFonts w:ascii="仿宋_GB2312" w:hAnsi="仿宋_GB2312" w:cs="宋体;SimSun" w:eastAsia="仿宋_GB2312"/>
                <w:sz w:val="28"/>
              </w:rPr>
              <w:t>课程的教学改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李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辉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陆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伟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戴蓓</w:t>
            </w:r>
            <w:r>
              <w:rPr>
                <w:rFonts w:ascii="宋体;SimSun" w:hAnsi="宋体;SimSun" w:cs="宋体;SimSun"/>
                <w:spacing w:val="-16"/>
                <w:sz w:val="28"/>
              </w:rPr>
              <w:t>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加强评估保障体系建设为提高教学和生源质量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缪柏其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戴小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力学专业课程结构和基础课教学内容体系改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秀喜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何世平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尹协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胡秀章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远程大学英语多媒体教学系统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李萌涛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周炳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兰  邵敏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生政治课教学课件设计与方法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飞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自然辩证法原理》课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史玉民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洪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进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孙启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  飞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刘仲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认知主体为本的研究生英语教学的探索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孙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蓝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龚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立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陈纪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守平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建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电磁学》（非物理类）教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张玉民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戚伯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非线性偏微分方程教学改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陈祖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论与网络拓扑结构学科交叉课程建设的探索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俊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92"/>
        <w:gridCol w:w="1114"/>
        <w:gridCol w:w="3207"/>
      </w:tblGrid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分子科学教学研究和人才培养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何平笙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杨海洋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朱平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物理基础实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疏</w:t>
            </w:r>
            <w:r>
              <w:rPr>
                <w:rFonts w:ascii="宋体;SimSun" w:hAnsi="宋体;SimSun" w:cs="宋体;SimSun"/>
                <w:spacing w:val="-16"/>
                <w:sz w:val="28"/>
              </w:rPr>
              <w:t>枌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何天敬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俞寿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戴静华  张立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利用“</w:t>
            </w:r>
            <w:r>
              <w:rPr>
                <w:rFonts w:eastAsia="仿宋_GB2312" w:cs="宋体;SimSun" w:ascii="仿宋_GB2312" w:hAnsi="仿宋_GB2312"/>
                <w:sz w:val="28"/>
              </w:rPr>
              <w:t>211</w:t>
            </w:r>
            <w:r>
              <w:rPr>
                <w:rFonts w:ascii="仿宋_GB2312" w:hAnsi="仿宋_GB2312" w:cs="宋体;SimSun" w:eastAsia="仿宋_GB2312"/>
                <w:sz w:val="28"/>
              </w:rPr>
              <w:t>工程”</w:t>
            </w:r>
            <w:r>
              <w:rPr>
                <w:rFonts w:ascii="仿宋_GB2312" w:hAnsi="仿宋_GB2312" w:cs="宋体;SimSun" w:eastAsia="仿宋_GB2312"/>
                <w:sz w:val="28"/>
              </w:rPr>
              <w:t>硬件设施开展人才</w:t>
            </w:r>
            <w:r>
              <w:rPr>
                <w:rFonts w:ascii="仿宋_GB2312" w:hAnsi="仿宋_GB2312" w:cs="宋体;SimSun" w:eastAsia="仿宋_GB2312"/>
                <w:sz w:val="28"/>
              </w:rPr>
              <w:t>培养模式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沈显生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张文锐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曹  垒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祥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生理学》和《神经生物学》实验教学改革和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陈湘川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白永胜  李祥瑞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孙红荣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胡  兵  孔令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物学多媒体教学课件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耀忠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汪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铭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陆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利用小型智能机器人开展大学生研究计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常国栋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周荷琴  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峰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帅建梅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易淑萍  李存忻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杨  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控制教学实验装置</w:t>
            </w:r>
            <w:r>
              <w:rPr>
                <w:rFonts w:ascii="宋体;SimSun" w:hAnsi="宋体;SimSun" w:cs="宋体;SimSun"/>
                <w:sz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</w:rPr>
              <w:t>电烤箱温度控制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魏衡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吴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刚  李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大欣  吴汉生  岳大志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翟文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电子系统设计》课程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梁晓雯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裴小平  李玉虎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戴逸民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通信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津生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洪佩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面向对象理论与</w:t>
            </w:r>
            <w:r>
              <w:rPr>
                <w:rFonts w:eastAsia="仿宋_GB2312" w:cs="宋体;SimSun" w:ascii="仿宋_GB2312" w:hAnsi="仿宋_GB2312"/>
                <w:sz w:val="28"/>
              </w:rPr>
              <w:t>C++</w:t>
            </w:r>
            <w:r>
              <w:rPr>
                <w:rFonts w:ascii="仿宋_GB2312" w:hAnsi="仿宋_GB2312" w:cs="宋体;SimSun" w:eastAsia="仿宋_GB2312"/>
                <w:sz w:val="28"/>
              </w:rPr>
              <w:t>》课程教学和实验体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傅忠谦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郭民民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周正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商学院本科专业基础综合实验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王卫平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梁</w:t>
            </w:r>
            <w:r>
              <w:rPr>
                <w:rFonts w:ascii="宋体;SimSun" w:hAnsi="宋体;SimSun" w:cs="宋体;SimSun"/>
                <w:spacing w:val="-1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8"/>
              </w:rPr>
              <w:t xml:space="preserve"> 樑</w:t>
            </w:r>
            <w:r>
              <w:rPr>
                <w:rFonts w:ascii="宋体;SimSun" w:hAnsi="宋体;SimSun" w:cs="宋体;SimSun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苟清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徐晓燕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曹彩凤  吕  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振动理论及应用》计算机辅助教学软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张培强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王琪民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上选课系统的研究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李  蓓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朱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滨  邓继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张燕翔</w:t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980" w:right="16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560"/>
      <w:ind w:firstLine="624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11:00Z</dcterms:created>
  <dc:creator>xmy</dc:creator>
  <dc:description/>
  <dc:language>en-US</dc:language>
  <cp:lastModifiedBy>xmy</cp:lastModifiedBy>
  <cp:lastPrinted>2002-12-10T11:55:00Z</cp:lastPrinted>
  <dcterms:modified xsi:type="dcterms:W3CDTF">2002-12-10T03:57:00Z</dcterms:modified>
  <cp:revision>10</cp:revision>
  <dc:subject/>
  <dc:title>校教字[2002]19号</dc:title>
</cp:coreProperties>
</file>